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疫情期间拿下老妈泻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隔离时刻家中大战泻药守护母爱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时刻：家中大战泻药，守护母爱不易</w:t>
      </w:r>
      <w:r>
        <w:rPr>
          <w:sz w:val="32"/>
          <w:szCs w:val="32"/>
        </w:rPr>
        <w:t>&lt;/p&gt;&lt;p&gt;&lt;img src="/static-img/u-SZFL1Wv3w7Y-YB5hur9mLpbOpkZvJ8m_KHXe3-dlv_OFpn6t-d1cime1wjhXEx.jpg"&gt;&lt;/p&gt;&lt;p&gt;</w:t>
      </w:r>
      <w:r>
        <w:rPr>
          <w:sz w:val="32"/>
          <w:szCs w:val="32"/>
        </w:rPr>
        <w:t>疫情期间拿下老妈泻火，这个短语在很多家庭里都成为了一个共同的经历。随着新冠病毒的传播，越来越多的人选择了居家隔离。这对于年迈的母亲来说，不仅要面对疾病，还要面对生活中的种种困难。她的子女们则在这段时间里扮演起了“保姆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忙碌的上班族，他原本以为自己会是第一位感染新冠病毒的人。但当他回家后，却发现他的母亲已经出现了一些症状。他立即开始准备好所有可能需要的物品，从药品到温暖衣服，再到一些心理上的安慰。</w:t>
      </w:r>
      <w:r>
        <w:rPr>
          <w:sz w:val="32"/>
          <w:szCs w:val="32"/>
        </w:rPr>
        <w:t>&lt;/p&gt;&lt;p&gt;&lt;img src="/static-img/ThAvcKWaJbGsU_uPCVv-8WLpbOpkZvJ8m_KHXe3-dluLhSxoLxoJFBdXUnxGDDcn-ZRK6hrKSONwPU9Nv_OVyKRihiOqK4LusNzacgEBeFo.jpg"&gt;&lt;/p&gt;&lt;p&gt;&amp;#34;</w:t>
      </w:r>
      <w:r>
        <w:rPr>
          <w:sz w:val="32"/>
          <w:szCs w:val="32"/>
        </w:rPr>
        <w:t>我记得那个时候，我最担心的是我的母亲会因为发烧而感到疲惫和无助。我决定亲自去药店买一些泻火药膏，以防万一她出现腹痛或其他不适的情况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并不是多余的。当晚，李明的母亲果然出现了腹痛，她不得不服用那些精心挑选出来的小丸子。在这种紧张的情况下，每一次开口喝水都显得如此艰难，但每一次吃下去那颗小丸子的坚持，都让他们感觉到了温暖和力量。</w:t>
      </w:r>
      <w:r>
        <w:rPr>
          <w:sz w:val="32"/>
          <w:szCs w:val="32"/>
        </w:rPr>
        <w:t>&lt;/p&gt;&lt;p&gt;&lt;img src="/static-img/oxa3d_80yBtUIdINOP5Q9mLpbOpkZvJ8m_KHXe3-dluLhSxoLxoJFBdXUnxGDDcn-ZRK6hrKSONwPU9Nv_OVyKRihiOqK4LusNzacgEBeFo.jpg"&gt;&lt;/p&gt;&lt;p&gt;</w:t>
      </w:r>
      <w:r>
        <w:rPr>
          <w:sz w:val="32"/>
          <w:szCs w:val="32"/>
        </w:rPr>
        <w:t>与此同时，有些人也通过各种方式帮助自己的母亲减轻身体负担，比如做饭、清洁、给予精神上的支持等。而有些人则是通过远程方式提供帮助，比如定期视频通话，让远方的大儿女也能参与到照顾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王丽一样，她虽然身处遥远的地方，但仍然尽力为她的父亲打理日常事务。她会定时询问父亲是否有任何需求，并且鼓励他保持积极的心态。她甚至还为父亲订购了一些健康食品，希望能够从根本上提高他的免疫力，使他更容易抵御外界威胁。</w:t>
      </w:r>
      <w:r>
        <w:rPr>
          <w:sz w:val="32"/>
          <w:szCs w:val="32"/>
        </w:rPr>
        <w:t>&lt;/p&gt;&lt;p&gt;&lt;img src="/static-img/Mgpvi1YOzp04YBlNmya21mLpbOpkZvJ8m_KHXe3-dluLhSxoLxoJFBdXUnxGDDcn-ZRK6hrKSONwPU9Nv_OVyKRihiOqK4LusNzacgEBeFo.jpg"&gt;&lt;/p&gt;&lt;p&gt;</w:t>
      </w:r>
      <w:r>
        <w:rPr>
          <w:sz w:val="32"/>
          <w:szCs w:val="32"/>
        </w:rPr>
        <w:t>尽管这样的日子充满挑战，但许多家庭成员也因此更加珍惜彼此间的情感纽带。他们明白，在危机时刻，最重要的是团结一致，为对方加油，为对方打气，无论是在生理还是心理层面上，都要给予最大限度的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拿下老妈泻火，不仅是一场生死斗争，更是一次深化父母爱情的手足之道。在这漫长而充满未知的一段时间里，他们证明了，即便是在最艰苦的时候，也能以一种新的姿态展现出人类最美好的光辉——关爱与牺牲。</w:t>
      </w:r>
      <w:r>
        <w:rPr>
          <w:sz w:val="32"/>
          <w:szCs w:val="32"/>
        </w:rPr>
        <w:t>&lt;/p&gt;&lt;p&gt;&lt;img src="/static-img/6J3V9EBLEYDAIdysbjthJ2LpbOpkZvJ8m_KHXe3-dluLhSxoLxoJFBdXUnxGDDcn-ZRK6hrKSONwPU9Nv_OVyKRihiOqK4LusNzacgEBeFo.jpg"&gt;&lt;/p&gt;&lt;p&gt;&lt;a href = "/doc/736625-</w:t>
      </w:r>
      <w:r>
        <w:rPr>
          <w:sz w:val="32"/>
          <w:szCs w:val="32"/>
        </w:rPr>
        <w:t xml:space="preserve">疫情期间拿下老妈泻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离时刻家中大战泻药守护母爱不易</w:t>
      </w:r>
      <w:r>
        <w:rPr>
          <w:sz w:val="32"/>
          <w:szCs w:val="32"/>
        </w:rPr>
        <w:t>.doc" rel="alternate" download="736625-</w:t>
      </w:r>
      <w:r>
        <w:rPr>
          <w:sz w:val="32"/>
          <w:szCs w:val="32"/>
        </w:rPr>
        <w:t xml:space="preserve">疫情期间拿下老妈泻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离时刻家中大战泻药守护母爱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